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ino  - 22 marzo 2015 - Cappella Ist. Prinotti</w:t>
      </w:r>
    </w:p>
    <w:p>
      <w:pPr>
        <w:pStyle w:val="Normal"/>
        <w:rPr/>
      </w:pPr>
      <w:r>
        <w:rPr/>
        <w:t>Mons. Nosiglia, Arcivescovo di Torino, parla dei Sordi con AM Molino</w:t>
      </w:r>
    </w:p>
    <w:p>
      <w:pPr>
        <w:pStyle w:val="Normal"/>
        <w:rPr/>
      </w:pPr>
      <w:r>
        <w:rPr/>
      </w:r>
    </w:p>
    <w:p>
      <w:pPr>
        <w:pStyle w:val="Normal"/>
        <w:rPr/>
      </w:pPr>
      <w:r>
        <w:rPr>
          <w:b/>
        </w:rPr>
        <w:t>AM</w:t>
      </w:r>
      <w:r>
        <w:rPr/>
        <w:t xml:space="preserve"> - Incontriamo Mons. Cesare Nosiglia in un  contesto del tutto particolare: una Messa celebrata per le persone sorde, che non vogliono essere chiamati Sordomuti perché parlano, si esprimono nella loro lingua, la LIS. Penso sia stata una celebrazione molto diversa dal solito. Era la sua prima volta?</w:t>
      </w:r>
    </w:p>
    <w:p>
      <w:pPr>
        <w:pStyle w:val="Normal"/>
        <w:rPr/>
      </w:pPr>
      <w:r>
        <w:rPr>
          <w:b/>
        </w:rPr>
        <w:t>Nosiglia</w:t>
      </w:r>
      <w:r>
        <w:rPr/>
        <w:t xml:space="preserve"> : No, ho già celebrato altre volte, sia a Roma e sia a Vicenza; anzi, a Vicenza ho celebrato diverse volte, perché avevo un prete che era figlio di due persone con questa difficoltà, diciamo ... e ogni tanto andavo a celebrare, quindi ero già un po' esperto ... in qualche modo; quindi non mi ha fatto nessuna impressione, anzi, è stata una cosa molto bella, molto accogliente... le persone sono molto attente, molto disponibili all'ascolto, all'incontro, alla gioia della fraternità; trovo che questa Messa celebrata qui ogni domenica e poi gli incontri che hanno.. siano un bel segno, un segno di speranza, di attenzione e  anche di testimonianza  verso persone che ovviamente hanno i loro problemi ... come tutti  ... Ciascuno di noi ha dei problemi, però penso che il mondo interiore di queste persone è ben più ricco del nostro, di noi che siamo udenti, che siamo vedenti ...</w:t>
      </w:r>
    </w:p>
    <w:p>
      <w:pPr>
        <w:pStyle w:val="Normal"/>
        <w:rPr/>
      </w:pPr>
      <w:r>
        <w:rPr>
          <w:b/>
        </w:rPr>
        <w:t>AM</w:t>
      </w:r>
      <w:r>
        <w:rPr/>
        <w:t xml:space="preserve"> : Posso dire che sono molto d'accordo; hanno un potenziale  da esprimere che noi udenti difficilmente immaginiamo; solo affacciandoci al loro mondo comprendiamo quanto possono darci  se solo noi li aiutiamo a dare</w:t>
      </w:r>
    </w:p>
    <w:p>
      <w:pPr>
        <w:pStyle w:val="Normal"/>
        <w:rPr/>
      </w:pPr>
      <w:r>
        <w:rPr>
          <w:rFonts w:eastAsia="Arial"/>
        </w:rPr>
        <w:t xml:space="preserve"> </w:t>
      </w:r>
      <w:r>
        <w:rPr/>
        <w:t>Nosiglia : È evidente, sì. Sono stato anche a Betlemme, dove c'è la Effetà, una specie di casa di accoglienza, perché lì hanno tanti, tanti bambini; c'erano delle suore di Vicenza, le Dorotee, che avevano questa casa, e tanti bambini Sordomuti, figli di persone con questo problema che si sposano tra loro e  queste disabilità crescono ancora di più e poi non li vogliono a casa; quando sono così dicono che ...</w:t>
      </w:r>
    </w:p>
    <w:p>
      <w:pPr>
        <w:pStyle w:val="Normal"/>
        <w:rPr/>
      </w:pPr>
      <w:r>
        <w:rPr>
          <w:b/>
        </w:rPr>
        <w:t>AM</w:t>
      </w:r>
      <w:r>
        <w:rPr/>
        <w:t xml:space="preserve"> : adesso è un po' cambiata la mentalità ...</w:t>
      </w:r>
    </w:p>
    <w:p>
      <w:pPr>
        <w:pStyle w:val="Normal"/>
        <w:rPr/>
      </w:pPr>
      <w:r>
        <w:rPr>
          <w:b/>
        </w:rPr>
        <w:t>Nosiglia</w:t>
      </w:r>
      <w:r>
        <w:rPr/>
        <w:t xml:space="preserve">: è cambiata... meno male! </w:t>
      </w:r>
    </w:p>
    <w:p>
      <w:pPr>
        <w:pStyle w:val="Normal"/>
        <w:rPr/>
      </w:pPr>
      <w:r>
        <w:rPr>
          <w:b/>
        </w:rPr>
        <w:t xml:space="preserve">AM </w:t>
      </w:r>
      <w:r>
        <w:rPr/>
        <w:t xml:space="preserve">: perché c'è questa lingua che imparano come prima lingua, la Lingua dei Segni... </w:t>
      </w:r>
    </w:p>
    <w:p>
      <w:pPr>
        <w:pStyle w:val="Normal"/>
        <w:rPr/>
      </w:pPr>
      <w:r>
        <w:rPr>
          <w:b/>
        </w:rPr>
        <w:t>Nosiglia</w:t>
      </w:r>
      <w:r>
        <w:rPr/>
        <w:t xml:space="preserve"> : quello è vero, quello è vero ..</w:t>
      </w:r>
    </w:p>
    <w:p>
      <w:pPr>
        <w:pStyle w:val="Normal"/>
        <w:rPr/>
      </w:pPr>
      <w:r>
        <w:rPr>
          <w:b/>
        </w:rPr>
        <w:t>AM</w:t>
      </w:r>
      <w:r>
        <w:rPr/>
        <w:t xml:space="preserve"> : poi sta a noi, udenti, aiutarli ad entrare nel nostro percorso ...</w:t>
      </w:r>
    </w:p>
    <w:p>
      <w:pPr>
        <w:pStyle w:val="Normal"/>
        <w:rPr/>
      </w:pPr>
      <w:r>
        <w:rPr>
          <w:b/>
        </w:rPr>
        <w:t>Nosiglia</w:t>
      </w:r>
      <w:r>
        <w:rPr/>
        <w:t>: Sì, sì, certo...  All'inizio, mi ricordo che avevamo una parrocchia, quando ero a Roma,  una parrocchia nelle dune, nelle grandi dune, le Hafta, In Tunisia che oggi è in un momento difficile ... e noi andavamo lì per fare degli incontri nel deserto con dei ragazzi giovani e lì, questa parrocchia aveva iniziato  a fare una scuola appunto per ragazzi,  che erano anche lì numerosi e anche ragazzine... Una scuola come una scuola elementare... All'inizio non arrivava nessuno.. Poi pian piano, pian piano, quando hanno visto che questi ragazzini imparavano... perché i ragazzini imparano molto presto ...</w:t>
      </w:r>
    </w:p>
    <w:p>
      <w:pPr>
        <w:pStyle w:val="Normal"/>
        <w:rPr/>
      </w:pPr>
      <w:r>
        <w:rPr>
          <w:b/>
        </w:rPr>
        <w:t>AM</w:t>
      </w:r>
      <w:r>
        <w:rPr/>
        <w:t xml:space="preserve"> : hanno una velocità incredibile...</w:t>
      </w:r>
    </w:p>
    <w:p>
      <w:pPr>
        <w:pStyle w:val="Normal"/>
        <w:rPr/>
      </w:pPr>
      <w:r>
        <w:rPr>
          <w:b/>
        </w:rPr>
        <w:t xml:space="preserve">Nosiglia </w:t>
      </w:r>
      <w:r>
        <w:rPr/>
        <w:t>: esatto! .. e allora pian piano la cosa è cresciuta e addirittura poi il Governo ha dato un Attestato di benemerenza, di qualità a questa scuola perché offriva un punto di riferimento e i genitori erano contenti... Tanti ragazzi io ho incontrato lì... erano numerosi ...</w:t>
      </w:r>
    </w:p>
    <w:p>
      <w:pPr>
        <w:pStyle w:val="Normal"/>
        <w:rPr/>
      </w:pPr>
      <w:r>
        <w:rPr>
          <w:b/>
        </w:rPr>
        <w:t>AM</w:t>
      </w:r>
      <w:r>
        <w:rPr/>
        <w:t xml:space="preserve"> : se li aiutiamo riescono a vivere una vita quasi normale, quasi come la nostra...</w:t>
      </w:r>
    </w:p>
    <w:p>
      <w:pPr>
        <w:pStyle w:val="Normal"/>
        <w:rPr/>
      </w:pPr>
      <w:r>
        <w:rPr>
          <w:b/>
        </w:rPr>
        <w:t>Nosiglia</w:t>
      </w:r>
      <w:r>
        <w:rPr/>
        <w:t xml:space="preserve"> : Sì, sì, è vero</w:t>
      </w:r>
    </w:p>
    <w:p>
      <w:pPr>
        <w:pStyle w:val="Normal"/>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iCs/>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i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Cs w:val="false"/>
      <w:color w:val="4F81BD"/>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05:00Z</dcterms:created>
  <dc:creator>Anna Maria</dc:creator>
  <dc:description/>
  <dc:language>en-US</dc:language>
  <cp:lastModifiedBy>Anna Maria</cp:lastModifiedBy>
  <dcterms:modified xsi:type="dcterms:W3CDTF">2015-03-23T18:52:00Z</dcterms:modified>
  <cp:revision>2</cp:revision>
  <dc:subject/>
  <dc:title/>
</cp:coreProperties>
</file>